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ИЖНЕГИРЮН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 </w:t>
      </w:r>
      <w:r>
        <w:rPr>
          <w:rFonts w:cs="Times New Roman" w:ascii="Times New Roman" w:hAnsi="Times New Roman"/>
          <w:sz w:val="28"/>
          <w:szCs w:val="28"/>
        </w:rPr>
        <w:t>2021 года                                                                 №5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ижнее Гирюн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 «Нижнегирюнинское» от 23.10.2019 №152 «Об установлении земельного налога на территории сельского поселения «Нижнегирюнинское»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3,17 Федерального закона от 29.12.2014 №473-Ф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территориях опережающего социально-экономического развития в Российской Федерации», Постановлением Правительства РФ от 31.07.2019 №988 «О создании территории опережающего социально-экономического развития «Забайкалье», ст.27 Устава сельского поселения «Нижнегирюнин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 сельского поселения «Нижнегирюн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сельского поселения «Нижнегирюнинское» от 23.10.2019 №152 «Об установлении земельного налога на территории сельского поселения «Нижнегирюнинско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дополнить п.п.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 процентов на три налоговых периода для резидентов территории социально-экономического развития «Забайкалье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бнародовать в установленном Уставом порядке. 3. Настоящее решение в течение пяти дней со дня принятия направить в Межрайонную инспекцию ФНС России №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байкальскому кра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гирюнинское»                                                  Е.Ю.Шеле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0:00Z</dcterms:created>
  <dc:creator>Ильдикан</dc:creator>
  <dc:description/>
  <cp:keywords/>
  <dc:language>en-US</dc:language>
  <cp:lastModifiedBy>Виктор</cp:lastModifiedBy>
  <cp:lastPrinted>2021-12-30T12:12:00Z</cp:lastPrinted>
  <dcterms:modified xsi:type="dcterms:W3CDTF">2021-12-30T03:12:00Z</dcterms:modified>
  <cp:revision>21</cp:revision>
  <dc:subject/>
  <dc:title/>
</cp:coreProperties>
</file>